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Исх. от ____.____.20__  № 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совершении инсайдером операции с финансовым инструменто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ой валютой или товаром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910"/>
      </w:tblGrid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 ФИО инсайдера – физического лица / полное фирменное наименование инсайдера – юридического лица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ид и реквизиты документа, удостоверяющего личность инсайдера – физического лица / ИНН, ОГРН инсайдера – юридического лиц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регистрации инсайдера – физического лица / место нахождения инсайдера – юридического лица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лное фирменное наименование лица, в список инсайдеров которого включен инсайдер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Дата совершения операци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 Вид сделки (операции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 Сумма сделки (операции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 Место заключения сделки (наименование организатора торговли или внебиржевой рынок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 Вид, категория (тип), серия ценной бумаги (указывается для сделок с ценными бумагами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 Полное фирменное наименование эмитента ценной бумаги (указывается для сделок с ценными бумагами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 Государственный регистрационный номер выпуска ценной бумаги (указывается для сделок с ценными бумагами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а одной ценной бумаги (указывается для всех сделок с ценными бумагами, кроме сделок РЕПО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 Цена покупки и продажи одной ценной бумаги по договору РЕПО (для договоров РЕПО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 Количество ценных бумаг (указывается для сделок с ценными бумагами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 Вид договора, являющегося производным финансовым инструментом (указывается для сделок с производными финансовыми инструментами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 Наименование (обозначение) договора, являющегося производным финансовым инструментом, принятое у организатора торговли на рынке ценных бумаг (указывается для сделок с производными финансовыми инструментами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 Цена одного договора, являющегося производным финансовым инструментом (размер премии по опциону) (указывается для сделок с производными финансовыми инструментами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 Количество договоров, являющихся производными финансовыми инструментами (указывается для сделок с производными финансовыми инструментами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 Цена исполнения договора, являющегося производным финансовым инструмен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для сделок с производными финансовыми инструментами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 Вид валюты (указывается для операций с валютой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Вид товара (указывается для операций с товаром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1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20"/>
            </w:tblGrid>
            <w:tr>
              <w:trPr>
                <w:trHeight w:val="400" w:hRule="atLeast"/>
              </w:trPr>
              <w:tc>
                <w:tcPr>
                  <w:tcW w:w="9120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. Количество товара (указывается для операций с товаром)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1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20"/>
            </w:tblGrid>
            <w:tr>
              <w:trPr>
                <w:trHeight w:val="400" w:hRule="atLeast"/>
              </w:trPr>
              <w:tc>
                <w:tcPr>
                  <w:tcW w:w="9120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.Цена за единицу товара (указывается для операций с товаром)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 ______________ 20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Фамилия, имя, отчество инсайдера – физического лица /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фирменное наименование инсайдера – юридического лица      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олномоченное лицо инсайдера                       ____________  </w:t>
        <w:tab/>
        <w:t xml:space="preserve">         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30" w:after="30"/>
      <w:ind w:firstLine="120"/>
      <w:jc w:val="both"/>
    </w:pPr>
    <w:rPr>
      <w:rFonts w:ascii="Verdana" w:hAnsi="Verdana" w:eastAsia="Times New Roman" w:cs="Verdana"/>
      <w:color w:val="004080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149" w:leader="none"/>
        <w:tab w:val="right" w:pos="10355" w:leader="dot"/>
      </w:tabs>
      <w:ind w:left="-135" w:right="-1542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2:00Z</dcterms:created>
  <dc:creator>Liliya</dc:creator>
  <dc:description/>
  <dc:language>en-US</dc:language>
  <cp:lastModifiedBy>Полунина  Анастасия Вячеславовна</cp:lastModifiedBy>
  <cp:lastPrinted>2017-11-13T15:05:00Z</cp:lastPrinted>
  <dcterms:modified xsi:type="dcterms:W3CDTF">2017-11-17T06:12:00Z</dcterms:modified>
  <cp:revision>2</cp:revision>
  <dc:subject/>
  <dc:title>Положение об инсайдерской информации</dc:title>
</cp:coreProperties>
</file>